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КОНКУРСА ЮМОРИСТИЧЕСКИХ ВИДЕОРОЛ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 Дню медицинского работника 2021 года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езентующих специальность и отделение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АУЗ «Городская больница №2 г. Магнитогорск» (далее ГАУЗ ГБ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 Настоящее Положение разработано в целях организации и проведения Конкурса юмористических видеороликов ко Дню медицинского работника для всех структур (отделений) ГАУЗ ГБ2, сотрудники которых являются членами организации Профсоюза работников здравоохранения РФ ГАУЗ ГБ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2 Организатор Конкурса – Профсоюз работников здравоохранения ГАУЗ ГБ2, пресс-служба ГАУЗ ГБ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 Участники Конкурса – сотрудники ГАУЗ ГБ2  (согласно п. 1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 Повышение внутрикорпоративного имиджа ГАУЗ ГБ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2 Творческая самореализация сотрудников ГАУЗ ГБ2 как новый формат отражения профессии меди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3 Повышение внешнего имиджа ГАУЗ ГБ2 в интернет-пространстве и иных внешних и внутренних медиа-ресурса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0"/>
        <w:rPr>
          <w:rFonts w:cs="Arial"/>
          <w:b/>
          <w:b/>
          <w:bCs/>
          <w:spacing w:val="-4"/>
          <w:szCs w:val="24"/>
        </w:rPr>
      </w:pPr>
      <w:r>
        <w:rPr>
          <w:rFonts w:cs="Arial"/>
          <w:b/>
          <w:bCs/>
          <w:spacing w:val="-4"/>
          <w:szCs w:val="24"/>
        </w:rPr>
        <w:t>3. Условия организации</w:t>
      </w:r>
    </w:p>
    <w:p>
      <w:pPr>
        <w:pStyle w:val="Normal"/>
        <w:spacing w:lineRule="auto" w:line="360" w:before="280" w:after="0"/>
        <w:rPr>
          <w:rFonts w:cs="Arial"/>
          <w:b/>
          <w:b/>
          <w:bCs/>
          <w:spacing w:val="-4"/>
          <w:szCs w:val="24"/>
        </w:rPr>
      </w:pPr>
      <w:r>
        <w:rPr>
          <w:rFonts w:cs="Arial"/>
          <w:b/>
          <w:bCs/>
          <w:spacing w:val="-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3.1 Для организации и проведения Конкурса создаются Организационный комитет (далее ОК).  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3.2 ОК принимает видеоролики участников Конкурса и определяет призеров по следующим критериям: </w:t>
      </w:r>
    </w:p>
    <w:p>
      <w:pPr>
        <w:pStyle w:val="Normal"/>
        <w:spacing w:lineRule="auto" w:line="360" w:before="280" w:after="28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  <w:t>- соответствие видеоролика теме, целям и задачам Конкурса;</w:t>
      </w:r>
    </w:p>
    <w:p>
      <w:pPr>
        <w:pStyle w:val="Normal"/>
        <w:spacing w:lineRule="auto" w:line="360" w:before="280" w:after="28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  <w:t xml:space="preserve">- творческое исполнение: оригинальность идеи и ее воплощения, креативность, </w:t>
      </w:r>
      <w:r>
        <w:rPr>
          <w:rFonts w:cs="Arial"/>
          <w:b/>
          <w:szCs w:val="24"/>
        </w:rPr>
        <w:t>юмор</w:t>
      </w:r>
      <w:r>
        <w:rPr>
          <w:rFonts w:cs="Arial"/>
          <w:szCs w:val="24"/>
        </w:rPr>
        <w:t>, глубина раскрытия темы, логичность сюжета, общая гармоничная структура работы;</w:t>
      </w:r>
    </w:p>
    <w:p>
      <w:pPr>
        <w:pStyle w:val="Normal"/>
        <w:spacing w:lineRule="auto" w:line="360" w:before="280" w:after="280"/>
        <w:ind w:left="-36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техническое качество  исполн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Требования к работам-участникам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1 Для создания видеоролика формируется команда из сотрудников отделения/струк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 Видеоролики должны быть выполнены участниками Конкурса и точно соответствовать тематике Конкурс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3 Героями юмористического видеоролика должны стать сотрудники отделения, рабочие ситуации, истории, юмористически переосмысленные и в шутливой форме отображающие специфику работы отделения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4 Сюжеты видеоролика выбираются авторами самостоятель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5 От одного коллектива авторов на Конкурс принимаются любое количество видеорол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Оформление работ и срок окончания их прием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5.1 Видеоролики принимаются дистанционно - в  личные сообщения группы ВК ГАУЗ ГБ2  - </w:t>
      </w:r>
      <w:hyperlink r:id="rId2">
        <w:r>
          <w:rPr>
            <w:rStyle w:val="InternetLink"/>
          </w:rPr>
          <w:t>https://vk.com/gb2magnitogorsk</w:t>
        </w:r>
      </w:hyperlink>
      <w:r>
        <w:rPr/>
        <w:t xml:space="preserve">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2 В теме письма ставится пометка «Конкурс». В окне сообщения оформляются данные по следующему принципу: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е видеорол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е отд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авторского коллектива, указание должностей каждого авт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Пора-пора-порадуемся на своем веку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деление колопроктологи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етров Н.И., врач-колопроктолог, Иванова И.И., медицинская сестра…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3 Срок окончания приема работ – 07.06.2021 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Критерии определения победите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1 Точное соответствие тем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 Самостоятельное выполнение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3 Нестандартные, творческие подходы к реализации темы, ее переосмысление, глубина раскрытия, яркая юмористическая составляющ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4 На Конкурс не будут приниматься работы, содержащие сексуальные сцены или жестокость, пропагандирующие национальную или религиозную нетерпимость, курение, суициды, употребление запрещенных веществ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7. Подведение итогов Конкур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7.1 Определение победителей и призеров Конкурса производится ОК 14.06.2021 г.  путем внутреннего открытого голос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2 ОК оставляет за собой право изменить дату определения победите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3 Оценивание предоставленных материалов является независимым, решение неоспоримо и не пересматривае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4 После подведения итогов ОК огласит список победителей и проведет награждение*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5 Победители Конкурса награждаются подарками и дипломами ГАУЗ ГБ2. Остальные участники – поощрительными приз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6 Все видеоролики будут размещены на внутренних информационных ресурсах  ГАУЗ ГБ2 (сайт, группа ВК). Ролик-победитель, кроме размещения на внутренних ресурсах ГАУЗ ГБ2, может быть опубликовать на внешних информационных городских ресурсах. Видеоролики-победители получат общественное признание, любовь населения и коллег и принесут кинематографическую славу его создателя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</w:t>
      </w:r>
    </w:p>
    <w:p>
      <w:pPr>
        <w:pStyle w:val="Normal"/>
        <w:spacing w:lineRule="auto" w:line="360"/>
        <w:rPr/>
      </w:pPr>
      <w:r>
        <w:rPr/>
        <w:t xml:space="preserve">* Формат награждения, а также призы для победителей и участников Конкурса определяются Жюри Конкурса. Информацию можно будет получить в профк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 </w:t>
      </w:r>
    </w:p>
    <w:p>
      <w:pPr>
        <w:pStyle w:val="Normal"/>
        <w:rPr/>
      </w:pPr>
      <w:r>
        <w:rPr/>
        <w:t xml:space="preserve">Пресс-служба ГАУЗ ГБ2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b2magnitogor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9:00Z</dcterms:created>
  <dc:creator>Чурилина</dc:creator>
  <dc:description/>
  <cp:keywords/>
  <dc:language>en-US</dc:language>
  <cp:lastModifiedBy>Чурилина</cp:lastModifiedBy>
  <dcterms:modified xsi:type="dcterms:W3CDTF">2021-04-28T03:08:00Z</dcterms:modified>
  <cp:revision>6</cp:revision>
  <dc:subject/>
  <dc:title/>
</cp:coreProperties>
</file>